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Доведено</w:t>
      </w:r>
    </w:p>
    <w:p>
      <w:pPr>
        <w:pStyle w:val="ConsPlusNormal"/>
        <w:jc w:val="right"/>
        <w:rPr/>
      </w:pPr>
      <w:r>
        <w:rPr/>
        <w:t>письмом АНО НАРК</w:t>
      </w:r>
    </w:p>
    <w:p>
      <w:pPr>
        <w:pStyle w:val="ConsPlusNormal"/>
        <w:jc w:val="right"/>
        <w:rPr/>
      </w:pPr>
      <w:r>
        <w:rPr/>
        <w:t>от 11.07.2019 N 632/1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ФОРМАЦИОННО-АНАЛИТИЧЕСКИЕ МАТЕРИАЛЫ</w:t>
      </w:r>
    </w:p>
    <w:p>
      <w:pPr>
        <w:pStyle w:val="ConsPlusTitle"/>
        <w:jc w:val="center"/>
        <w:rPr/>
      </w:pPr>
      <w:r>
        <w:rPr/>
        <w:t>ПО ВОПРОСАМ РАЗВИТИЯ СИСТЕМЫ НЕЗАВИСИМОЙ</w:t>
      </w:r>
    </w:p>
    <w:p>
      <w:pPr>
        <w:pStyle w:val="ConsPlusTitle"/>
        <w:jc w:val="center"/>
        <w:rPr/>
      </w:pPr>
      <w:r>
        <w:rPr/>
        <w:t>ОЦЕНКИ КВАЛИФИК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. О вопросах прохождения независимой оценки квалификации,</w:t>
      </w:r>
    </w:p>
    <w:p>
      <w:pPr>
        <w:pStyle w:val="ConsPlusTitle"/>
        <w:jc w:val="center"/>
        <w:rPr/>
      </w:pPr>
      <w:r>
        <w:rPr/>
        <w:t>проводимой в соответствии с Федеральным законом от 3 июля</w:t>
      </w:r>
    </w:p>
    <w:p>
      <w:pPr>
        <w:pStyle w:val="ConsPlusTitle"/>
        <w:jc w:val="center"/>
        <w:rPr/>
      </w:pPr>
      <w:r>
        <w:rPr/>
        <w:t>2016 г. N 238-ФЗ "О независимой оценке квалифик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2017 году Минтруд России в </w:t>
      </w:r>
      <w:hyperlink r:id="rId3">
        <w:r>
          <w:rPr>
            <w:rStyle w:val="InternetLink"/>
            <w:color w:val="0000FF"/>
          </w:rPr>
          <w:t>информации</w:t>
        </w:r>
      </w:hyperlink>
      <w:r>
        <w:rPr/>
        <w:t xml:space="preserve"> "Ответы на часто задаваемые вопросы по реализации Федерального закона от 3 июля 2016 г. N 238-ФЗ "О независимой оценке квалификации" (от 21 апреля 2017 г.) изложил позицию о том, что "оценка квалификации является добровольной как для работников, так и для работодателей и не влечет за собой каких-либо обязательных последствий или требований". Эта позиция находила отражение в средствах массовой информации, комментариях специалистов, а также в формирующейся судебной практике по данному вопросу (</w:t>
      </w:r>
      <w:hyperlink r:id="rId4">
        <w:r>
          <w:rPr>
            <w:rStyle w:val="InternetLink"/>
            <w:color w:val="0000FF"/>
          </w:rPr>
          <w:t>решение</w:t>
        </w:r>
      </w:hyperlink>
      <w:r>
        <w:rPr/>
        <w:t xml:space="preserve"> Верховного Суда Российской Федерации от 16 ноября 2017 г. N АКПИ17-733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 момента публикации этой информации прошло два года. Можно ли сейчас утверждать, что независимая оценка квалификации остается добровольной для всех работников и работодателей и не влечет за собой каких-либо последствий?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конодательство Российской Федерации не содержит прямых норм о том, что проведение независимой оценки квалификации является для работников (соискателей) и работодателей исключительно добровольным, не влекущим за собой каких-либо обязательных последствий или требова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196</w:t>
        </w:r>
      </w:hyperlink>
      <w:r>
        <w:rPr/>
        <w:t xml:space="preserve"> Трудового кодекса Российской Федерации (далее - ТК РФ) необходимость направления работников на прохождение независимой оценки квалификации определяет работодатель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правление работников (с их письменного согласия) на прохождение независимой оценки квалификации осуществляется работодателем на условиях и в порядке, которые определяются коллективным договором, соглашением, а также трудовым договором, заключенным между работодателем и работник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ботодателем определяется перечень необходимых профессий и специальностей для направления работников на прохождение независимой оценки квалификации (с учетом мнения представительного органа работников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ботники имеют право на прохождение независимой оценки квалификации, которое реализуется путем заключения договора между работником и работодателем (</w:t>
      </w:r>
      <w:hyperlink r:id="rId6">
        <w:r>
          <w:rPr>
            <w:rStyle w:val="InternetLink"/>
            <w:color w:val="0000FF"/>
          </w:rPr>
          <w:t>статья 197</w:t>
        </w:r>
      </w:hyperlink>
      <w:r>
        <w:rPr/>
        <w:t xml:space="preserve"> ТК РФ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 если в отраслевом (межотраслевом), территориальном или ином соглашении, заключенном сторонами социального партнерства, предусмотрена обязанность работодателей, присоединившихся к соглашению, направлять работников отрасли на прохождение независимой оценки квалификации, а работники обязаны проходить соответствующие экзамены, то работодатели, присоединившиеся к соглашению, должны предусматривать в своих коллективных договорах или локальных нормативных актах такие обязательства (такая практика уже существует, например, в лифтовой отрасли и сфере вертикального транспорта). В этом случае прохождение независимой оценки квалификации является обязательным как для работодателей, так и для работников отрасл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Так, </w:t>
      </w:r>
      <w:hyperlink r:id="rId7">
        <w:r>
          <w:rPr>
            <w:rStyle w:val="InternetLink"/>
            <w:color w:val="0000FF"/>
          </w:rPr>
          <w:t>пунктом 1.12</w:t>
        </w:r>
      </w:hyperlink>
      <w:r>
        <w:rPr/>
        <w:t xml:space="preserve"> Федерального тарифного соглашения в лифтовой отрасли и сфере вертикального транспорта на 2019 - 2021 годы, заключенного Общероссийским профсоюзом работников жизнеобеспечения с Федерацией лифтовых предприятий, предусмотрено обязательство работодателей осуществлять оценку и присвоение профессиональных квалификаций работников в рамках независимой оценки квалификации, а в </w:t>
      </w:r>
      <w:hyperlink r:id="rId8">
        <w:r>
          <w:rPr>
            <w:rStyle w:val="InternetLink"/>
            <w:color w:val="0000FF"/>
          </w:rPr>
          <w:t>пункте 1.10</w:t>
        </w:r>
      </w:hyperlink>
      <w:r>
        <w:rPr/>
        <w:t xml:space="preserve"> Отраслевого тарифного соглашения в жилищно-коммунальном хозяйстве Российской Федерации на 2017 - 2019 годы наличие свидетельства о квалификации предполагается учитывать при премировании работников отрасл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роме того, обязательность прохождения независимой оценки квалификации для работников лифтовой отрасли уже установлена законодательн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ргани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 (утверждены постановлением Правительства Российской Федерации от 24 июня 2017 г. N 743) оценка квалификации работников, осуществляющих деятельность по монтажу, демонтажу, обслуживанию, включая аварийно-техническое обслуживание лифтов, подъемных платформ для инвалидов, движущихся пешеходных дорожек и эскалаторов, осуществляется в соответствии с положениями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"О независимой оценке квалификации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Негативные последствия могут наступить для работника (соискателя) в случае, если результаты независимой оценки его квалификации оказались неудовлетворительными. К примеру, трудовое законодательство не запрещает работодателю принять решение об отказе в трудоустройстве соискателя в случае его недостаточной квалификации, подтвержденной неудовлетворительным результатом прохождения независимого профессионального экзамена, в случае направления соискателя на независимую оценку квалификации за счет средств работодателя (Вопрос: ...Правомерно ли отказать в трудоустройстве соискателю в случае неудовлетворительного результата независимой оценки квалификации или при отказе от ее прохождения? (Консультация эксперта, Минтруд России, 2018), или не запрещает работодателю учитывать результаты независимой оценки квалификации при проведении аттестации работника в соответствии со </w:t>
      </w:r>
      <w:hyperlink r:id="rId11">
        <w:r>
          <w:rPr>
            <w:rStyle w:val="InternetLink"/>
            <w:color w:val="0000FF"/>
          </w:rPr>
          <w:t>статьей 81</w:t>
        </w:r>
      </w:hyperlink>
      <w:r>
        <w:rPr/>
        <w:t xml:space="preserve"> ТК РФ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заключение отметим, что в соответствии с Основными направлениями деятельности Правительства Российской Федерации, утвержденными Председателем Правительства Российской Федерации Д.А. Медведевым 29 сентября 2018 года, развитие института национальной системы квалификаций, в том числе за счет повышения вовлеченности работодателей, является одной из приоритетных мер, направленных на поддержание уровня и обновление структуры занятости насе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Федеральные органы исполнительной власти активно взаимодействуют с советами по профессиональным квалификациям для решения задач обеспечения отраслей необходимыми кадр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вет по профессиональным квалификациям в жилищно-коммунальном хозяйстве совместно с Министерством строительства Российской Федерации реализуют План мероприятий по формированию отраслевой системы квалификаций в ЖКХ. Совет по профессиональным квалификациям в области обеспечения безопасности в чрезвычайных ситуациях заключил соглашение с МЧС России о консолидации усилий общества и государства в решении проблем пожарной безопасности и общественных объединений пожарной охраны по укреплению противопожарной защиты населенных пунктов и объектов экономики в Российской Федерации. Советом по профессиональным квалификациям финансового рынка было заключено соглашение о сотрудничестве с Центральным банком Российской Федерации в целях повышения эффективности функционирования системы профессиональных квалификаций в финансовой сфере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Отраслевому тарифному </w:t>
      </w:r>
      <w:hyperlink r:id="rId12">
        <w:r>
          <w:rPr>
            <w:rStyle w:val="InternetLink"/>
            <w:color w:val="0000FF"/>
          </w:rPr>
          <w:t>соглашению</w:t>
        </w:r>
      </w:hyperlink>
      <w:r>
        <w:rPr/>
        <w:t xml:space="preserve"> в электроэнергетике Российской Федерации на 2019 - 2021 годы стороны социального партнерства в электроэнергетике на отраслевом, территориальном и локальном уровне предпринимают усилия по внедрению отраслевого сегмента Национальной системы профессиональных квалификаций, включая, независимую оценку квалификации работников, в том числе приняли на себя обязательства по формированию планов, предусматривающих периодическую оценку профессиональных квалификаций работников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"О независимой оценке квалификаций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о исполнение </w:t>
      </w:r>
      <w:hyperlink r:id="rId14">
        <w:r>
          <w:rPr>
            <w:rStyle w:val="InternetLink"/>
            <w:color w:val="0000FF"/>
          </w:rPr>
          <w:t>пункта 2.5</w:t>
        </w:r>
      </w:hyperlink>
      <w:r>
        <w:rPr/>
        <w:t xml:space="preserve"> Плана мероприятий (Дорожной карты) по развитию национальной системы квалификаций в Российской Федерации на период до 2024 года (одобрена Национальным советом при Президенте Российской Федерации по профессиональным квалификациям 19 октября 2018 г., протокол N 30) до 2021 года планируется внести изменения в нормативные правовые акты, регулирующие порядок допуска к профессиональной деятельности, связанной с повышенными рисками, предусматривающие применение профессиональных стандартов и результатов независимой оценки квалификац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еханизм независимой оценки квалификации будет с каждым годом охватывать все большее число видов профессиональной деятельности, а вопрос об обязательности его применения будет решаться адресно с учетом приоритетных задач развития экономики страны и обеспечения безопасности граждан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I. О страховых взносах сумм оплаты</w:t>
      </w:r>
    </w:p>
    <w:p>
      <w:pPr>
        <w:pStyle w:val="ConsPlusTitle"/>
        <w:jc w:val="center"/>
        <w:rPr/>
      </w:pPr>
      <w:r>
        <w:rPr/>
        <w:t>организацией-работодателем стоимости независимой оценки</w:t>
      </w:r>
    </w:p>
    <w:p>
      <w:pPr>
        <w:pStyle w:val="ConsPlusTitle"/>
        <w:jc w:val="center"/>
        <w:rPr/>
      </w:pPr>
      <w:r>
        <w:rPr/>
        <w:t>квалификации работника, проводимой в форме</w:t>
      </w:r>
    </w:p>
    <w:p>
      <w:pPr>
        <w:pStyle w:val="ConsPlusTitle"/>
        <w:jc w:val="center"/>
        <w:rPr/>
      </w:pPr>
      <w:r>
        <w:rPr/>
        <w:t>профессионального экза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5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от 3 июля 2016 года N 238-ФЗ "О независимой оценке квалификации" независимая оценка квалификации проводится в форме профессионального экзамена центром оценки квалификаций. Профессиональный экзамен проводится по инициативе соискателя за счет средств соискателя, иных физических и (или) юридических лиц либо по направлению работодателя за счет средств работодател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о </w:t>
      </w:r>
      <w:hyperlink r:id="rId16">
        <w:r>
          <w:rPr>
            <w:rStyle w:val="InternetLink"/>
            <w:color w:val="0000FF"/>
          </w:rPr>
          <w:t>статьей 196</w:t>
        </w:r>
      </w:hyperlink>
      <w:r>
        <w:rPr/>
        <w:t xml:space="preserve"> Трудового кодекса Российской Федерации необходимость подготовки работников (профессиональное образование и профессиональное обучение) и получения ими дополнительного профессионального образования, а также направления работников на прохождение независимой оценки квалификации для собственных нужд определяет работодатель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ри этом в соответствии со </w:t>
      </w:r>
      <w:hyperlink r:id="rId17">
        <w:r>
          <w:rPr>
            <w:rStyle w:val="InternetLink"/>
            <w:color w:val="0000FF"/>
          </w:rPr>
          <w:t>статьей 187</w:t>
        </w:r>
      </w:hyperlink>
      <w:r>
        <w:rPr/>
        <w:t xml:space="preserve"> Трудового кодекса Российской Федерации 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</w:t>
      </w:r>
      <w:hyperlink r:id="rId18">
        <w:r>
          <w:rPr>
            <w:rStyle w:val="InternetLink"/>
            <w:color w:val="0000FF"/>
          </w:rPr>
          <w:t>пунктом 1 статьи 420</w:t>
        </w:r>
      </w:hyperlink>
      <w:r>
        <w:rPr/>
        <w:t xml:space="preserve"> Налогового кодекса Российской Федерации объектом обложения страховыми взносами для организаций признаются выплаты и иные вознаграждения в пользу физических лиц, подлежащих обязательному социальному страхованию в соответствии с федеральными законами о конкретных видах обязательного социального страхо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аза для начисления страховых взносов для указанных плательщиков определяется как сумма выплат и иных вознаграждений, предусмотренных </w:t>
      </w:r>
      <w:hyperlink r:id="rId19">
        <w:r>
          <w:rPr>
            <w:rStyle w:val="InternetLink"/>
            <w:color w:val="0000FF"/>
          </w:rPr>
          <w:t>пунктом 1 статьи 420</w:t>
        </w:r>
      </w:hyperlink>
      <w:r>
        <w:rPr/>
        <w:t xml:space="preserve"> Налогового кодекса Российской Федерации, начисленных плательщиками страховых взносов за расчетный период в пользу физических лиц, за исключением сумм, указанных в </w:t>
      </w:r>
      <w:hyperlink r:id="rId20">
        <w:r>
          <w:rPr>
            <w:rStyle w:val="InternetLink"/>
            <w:color w:val="0000FF"/>
          </w:rPr>
          <w:t>статье 422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</w:t>
      </w:r>
      <w:hyperlink r:id="rId21">
        <w:r>
          <w:rPr>
            <w:rStyle w:val="InternetLink"/>
            <w:color w:val="0000FF"/>
          </w:rPr>
          <w:t>пунктом 6</w:t>
        </w:r>
      </w:hyperlink>
      <w:r>
        <w:rPr/>
        <w:t xml:space="preserve"> Правил проведения центром оценки квалификаций независимой оценки квалификации в форме профессионального экзамена, утвержденных постановлением Правительства Российской Федерации от 16 ноября 2016 г. N 1204, работодатель, направивший работника на прохождение независимой оценки квалификации, производит оплату услуг по проведению профессионального экзамена на основании заключенного между ним и центром оценки квалификаций договора о возмездном оказании услуг, т.е. средства перечисляются работодателем напрямую поставщику услуг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ерховный суд Российской Федерации определил, что сам по себе факт наличия трудовых отношений между работодателем и работниками не влечет квалификацию всех производимых ему работодателем выплат как оплату труда в рамках трудовых отношений. И если выплаты не относятся к стимулирующим, не являются частью заработной платы, не зависят от квалификации работников и условий выполнения работы, то они не являются объектом обложения страховыми взносами (</w:t>
      </w:r>
      <w:hyperlink r:id="rId22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Верховного Суда от 18 августа 2016 г. N 310-КГ16-10201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аким образом, суммы, уплаченные работодателем центру оценки квалификации, не являются вознаграждением за труд работника, частью заработной платы или стимулирующих выплат и не подлежат включению в базу для исчисления страховых взнос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анная позиция подтверждается разъяснениями Минфина России, согласно которым сумма оплаты организацией-работодателем стоимости независимой оценки квалификации работника, проводимой в форме профессионального экзамена, не подлежит обложению страховыми взносами (</w:t>
      </w:r>
      <w:hyperlink r:id="rId23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России от 30 января 2018 г. N 03-04-06/5184; Вопрос: ...Работодатель направил работника на прохождение независимой оценки квалификации. Облагается ли страховыми взносами в 2017 г. оплата экзамена? (Консультация эксперта, Минфин России, 2017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II. О присвоении квалификационных разрядов</w:t>
      </w:r>
    </w:p>
    <w:p>
      <w:pPr>
        <w:pStyle w:val="ConsPlusTitle"/>
        <w:jc w:val="center"/>
        <w:rPr/>
      </w:pPr>
      <w:r>
        <w:rPr/>
        <w:t>по результатам профессионального обучения по профессиям</w:t>
      </w:r>
    </w:p>
    <w:p>
      <w:pPr>
        <w:pStyle w:val="ConsPlusTitle"/>
        <w:jc w:val="center"/>
        <w:rPr/>
      </w:pPr>
      <w:r>
        <w:rPr/>
        <w:t>сварочного произ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4">
        <w:r>
          <w:rPr>
            <w:rStyle w:val="InternetLink"/>
            <w:color w:val="0000FF"/>
          </w:rPr>
          <w:t>частью 8 статьей 73</w:t>
        </w:r>
      </w:hyperlink>
      <w:r>
        <w:rPr/>
        <w:t xml:space="preserve"> Федерального закона от 29 декабря 2012 года N 273-ФЗ "Об образовании в Российской Федерации" (далее - Федеральный закон N 273-ФЗ) профессиональное обучение осуществляется в соответствии с программой профессионального обучения, разрабатываемой и утверждаемой образовательной организацией на основе профессиональных стандартов (при наличии) или установленных квалификационных требований, если иное не установлено законодательством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фессий рабочих, должностей служащих, по которым осуществляется профессиональное обучение, утвержден Приказом Минобрнауки России от 2 июля 2013 года N 513 (далее - Перечень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риказом Минтруда России от 28 ноября 2013 г. N 701н утвержден профессиональный </w:t>
      </w:r>
      <w:hyperlink r:id="rId26">
        <w:r>
          <w:rPr>
            <w:rStyle w:val="InternetLink"/>
            <w:color w:val="0000FF"/>
          </w:rPr>
          <w:t>стандарт</w:t>
        </w:r>
      </w:hyperlink>
      <w:r>
        <w:rPr/>
        <w:t xml:space="preserve"> "Сварщик", в котором указаны возможные наименования профессий рабочих. В соответствии с Методическими </w:t>
      </w:r>
      <w:hyperlink r:id="rId27">
        <w:r>
          <w:rPr>
            <w:rStyle w:val="InternetLink"/>
            <w:color w:val="0000FF"/>
          </w:rPr>
          <w:t>рекомендациями</w:t>
        </w:r>
      </w:hyperlink>
      <w:r>
        <w:rPr/>
        <w:t xml:space="preserve"> по разработке профессионального стандарта, утвержденными приказом Минтруда России от 29 апреля 2013 года N 170н, в данной графе указываются примеры наименования должностей работников, выполняющих конкретную обобщенную трудовую функцию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оложениями </w:t>
      </w:r>
      <w:hyperlink r:id="rId28">
        <w:r>
          <w:rPr>
            <w:rStyle w:val="InternetLink"/>
            <w:color w:val="0000FF"/>
          </w:rPr>
          <w:t>статьи 57</w:t>
        </w:r>
      </w:hyperlink>
      <w:r>
        <w:rPr/>
        <w:t xml:space="preserve"> Трудового кодекса Российской Федерации установлено, что есл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е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 или соответствующим положениям профессиональных стандарт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озможные наименования профессий в профессиональном </w:t>
      </w:r>
      <w:hyperlink r:id="rId29">
        <w:r>
          <w:rPr>
            <w:rStyle w:val="InternetLink"/>
            <w:color w:val="0000FF"/>
          </w:rPr>
          <w:t>стандарте</w:t>
        </w:r>
      </w:hyperlink>
      <w:r>
        <w:rPr/>
        <w:t xml:space="preserve"> "Сварщик" приведены с указанием разрядов, ранее содержавшихся в Едином тарифно-квалификационном справочнике работ и профессий рабочих (выпуск 1, </w:t>
      </w:r>
      <w:hyperlink r:id="rId30">
        <w:r>
          <w:rPr>
            <w:rStyle w:val="InternetLink"/>
            <w:color w:val="0000FF"/>
          </w:rPr>
          <w:t>раздел</w:t>
        </w:r>
      </w:hyperlink>
      <w:r>
        <w:rPr/>
        <w:t xml:space="preserve"> "Профессии рабочих, общие для всех отраслей народного хозяйства", выпуск 2, </w:t>
      </w:r>
      <w:hyperlink r:id="rId31">
        <w:r>
          <w:rPr>
            <w:rStyle w:val="InternetLink"/>
            <w:color w:val="0000FF"/>
          </w:rPr>
          <w:t>раздел</w:t>
        </w:r>
      </w:hyperlink>
      <w:r>
        <w:rPr/>
        <w:t xml:space="preserve"> "Сварочные работы"; выпуск 27, </w:t>
      </w:r>
      <w:hyperlink r:id="rId32">
        <w:r>
          <w:rPr>
            <w:rStyle w:val="InternetLink"/>
            <w:color w:val="0000FF"/>
          </w:rPr>
          <w:t>раздел</w:t>
        </w:r>
      </w:hyperlink>
      <w:r>
        <w:rPr/>
        <w:t xml:space="preserve"> "Производство полимерных материалов и изделий из них" (далее - ЕТКС).</w:t>
      </w:r>
    </w:p>
    <w:p>
      <w:pPr>
        <w:pStyle w:val="ConsPlusNormal"/>
        <w:spacing w:before="28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9 апреля 2018 г. N 215 из ЕТКС исключены тарифно-квалификационные характеристики профессий рабочих, соответствующие профессиональному </w:t>
      </w:r>
      <w:hyperlink r:id="rId34">
        <w:r>
          <w:rPr>
            <w:rStyle w:val="InternetLink"/>
            <w:color w:val="0000FF"/>
          </w:rPr>
          <w:t>стандарту</w:t>
        </w:r>
      </w:hyperlink>
      <w:r>
        <w:rPr/>
        <w:t xml:space="preserve"> "Сварщик". Таким образом, в настоящее время требования к наименованиям профессий и к квалификации по видам профессиональной деятельности в области сварки установлены только профессиональным стандартом. Соответственно, руководствуясь </w:t>
      </w:r>
      <w:hyperlink r:id="rId35">
        <w:r>
          <w:rPr>
            <w:rStyle w:val="InternetLink"/>
            <w:color w:val="0000FF"/>
          </w:rPr>
          <w:t>статей 143</w:t>
        </w:r>
      </w:hyperlink>
      <w:r>
        <w:rPr/>
        <w:t xml:space="preserve"> Трудового кодекса Российской Федерации, тарификация работ и присвоение тарифных разрядов работникам производится на основании квалификаций, сформированных на основании профессионального </w:t>
      </w:r>
      <w:hyperlink r:id="rId36">
        <w:r>
          <w:rPr>
            <w:rStyle w:val="InternetLink"/>
            <w:color w:val="0000FF"/>
          </w:rPr>
          <w:t>стандарта</w:t>
        </w:r>
      </w:hyperlink>
      <w:r>
        <w:rPr/>
        <w:t xml:space="preserve"> "Сварщик", наименования которых и требования к квалификации, на соответствие которым проводится независимая оценка квалификации, содержатся в Реестре сведений о проведении независимой оценки квалификаций, формируемой в соответствии с </w:t>
      </w:r>
      <w:hyperlink r:id="rId37">
        <w:r>
          <w:rPr>
            <w:rStyle w:val="InternetLink"/>
            <w:color w:val="0000FF"/>
          </w:rPr>
          <w:t>Порядком</w:t>
        </w:r>
      </w:hyperlink>
      <w:r>
        <w:rPr/>
        <w:t>, утвержденным приказом Минтруда России от 15 ноября 2016 года N 649н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Той же </w:t>
      </w:r>
      <w:hyperlink r:id="rId38">
        <w:r>
          <w:rPr>
            <w:rStyle w:val="InternetLink"/>
            <w:color w:val="0000FF"/>
          </w:rPr>
          <w:t>статьей</w:t>
        </w:r>
      </w:hyperlink>
      <w:r>
        <w:rPr/>
        <w:t xml:space="preserve"> Трудового кодекса Российской Федерации определено, что квалификационный разряд - это величина, отражающая уровень профессиональной подготовки работника. В соответствии с </w:t>
      </w:r>
      <w:hyperlink r:id="rId39">
        <w:r>
          <w:rPr>
            <w:rStyle w:val="InternetLink"/>
            <w:color w:val="0000FF"/>
          </w:rPr>
          <w:t>частью 2 статьи 74</w:t>
        </w:r>
      </w:hyperlink>
      <w:r>
        <w:rPr/>
        <w:t xml:space="preserve"> Федерального закона N 273-ФЗ квалификационный экзамен проводится для определения соответствия полученных знаний, умений и навыков программе профессионального обучения и установления на этой основе лицам, прошедшим профессиональное обучение, квалификационных разрядов, классов, категорий по соответствующим профессиям рабочих, должностям служащи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оложениями профессионального </w:t>
      </w:r>
      <w:hyperlink r:id="rId40">
        <w:r>
          <w:rPr>
            <w:rStyle w:val="InternetLink"/>
            <w:color w:val="0000FF"/>
          </w:rPr>
          <w:t>стандарта</w:t>
        </w:r>
      </w:hyperlink>
      <w:r>
        <w:rPr/>
        <w:t xml:space="preserve"> "Сварщик" предусмотрены требования по наличию опыта практической деятельности по обобщенным трудовым функциям, соответствующим профессиям от 4 разряда и выш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Основываясь на указанных выше положениях Трудового </w:t>
      </w:r>
      <w:hyperlink r:id="rId41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положениях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N 273-ФЗ и требованиях профессионального стандарта, установление квалификационных разрядов организацией, осуществляющей образовательную деятельность, возможно исключительно в отношении лиц, прошедших профессиональное обучение, но не имеющих опыта практической деятельности (для профессий в области сварки не выше 2 уровня квалификации или 3 разряда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</w:t>
      </w:r>
      <w:hyperlink r:id="rId43">
        <w:r>
          <w:rPr>
            <w:rStyle w:val="InternetLink"/>
            <w:color w:val="0000FF"/>
          </w:rPr>
          <w:t>частью 10 статьи 60</w:t>
        </w:r>
      </w:hyperlink>
      <w:r>
        <w:rPr/>
        <w:t xml:space="preserve"> Федерального закона N 273-ФЗ по результатам профессионального обучения выдается документ о квалификации (свидетельство о профессии рабочего, о должности служащего), подтверждающий присвоение квалификационных разрядов, классов, категорий по соответствующим профессиям рабочих, должностям служащи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Несмотря на то, что в Перечне в </w:t>
      </w:r>
      <w:hyperlink r:id="rId44">
        <w:r>
          <w:rPr>
            <w:rStyle w:val="InternetLink"/>
            <w:color w:val="0000FF"/>
          </w:rPr>
          <w:t>графе</w:t>
        </w:r>
      </w:hyperlink>
      <w:r>
        <w:rPr/>
        <w:t xml:space="preserve"> "Квалификация" по профессиям рабочих в области сварки указан диапазон квалификационных разрядов, фактически отсутствуют нормативные основания для дифференциации квалификационных разрядов, присваиваемых организацией, осуществляющей образовательную деятельность, лицам, прошедших профессиональное обуче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 другой стороны, согласно Федеральному </w:t>
      </w:r>
      <w:hyperlink r:id="rId45">
        <w:r>
          <w:rPr>
            <w:rStyle w:val="InternetLink"/>
            <w:color w:val="0000FF"/>
          </w:rPr>
          <w:t>закону</w:t>
        </w:r>
      </w:hyperlink>
      <w:r>
        <w:rPr/>
        <w:t xml:space="preserve"> от 3 июля 2016 года N 238-ФЗ "О независимой оценке квалификации" подтверждение соответствия квалификации соискателя положениям профессионального стандарта осуществляется по результатам профессионального экзамена, проводимого центром оценки квалификац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формация о возможности прохождения профессионального экзамена для подтверждения квалификаций сварочного производства, включая сведения о присваиваемых квалификациях и центрах оценки квалификаций, размещена в Реестре сведений о проведении независимой оценки квалификации по адресу https://nok-nark.ru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21798E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2DA2B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2DA2B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cs="Cambria"/>
      <w:color w:val="16505E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cs="Cambria"/>
      <w:i/>
      <w:iCs/>
      <w:color w:val="16505E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Cambria"/>
      <w:color w:val="16505E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2DA2BF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Название Знак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cs="Cambria"/>
      <w:i/>
      <w:iCs/>
      <w:color w:val="2DA2BF"/>
      <w:spacing w:val="15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firstLine="709"/>
    </w:pPr>
    <w:rPr>
      <w:b/>
      <w:bCs/>
      <w:i/>
      <w:iCs/>
      <w:color w:val="2DA2BF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60AD4EC49F6FAC08654BEB45B1F6D1CF6E223636D0929024CF8034796FD6F1E3BA20C309CEEFC68C596F37D3BwA76F" TargetMode="External"/><Relationship Id="rId4" Type="http://schemas.openxmlformats.org/officeDocument/2006/relationships/hyperlink" Target="consultantplus://offline/ref=460AD4EC49F6FAC08654BEB45B1F6D1CF6EB236F670C29024CF8034796FD6F1E3BA20C309CEEFC68C596F37D3BwA76F" TargetMode="External"/><Relationship Id="rId5" Type="http://schemas.openxmlformats.org/officeDocument/2006/relationships/hyperlink" Target="consultantplus://offline/ref=460AD4EC49F6FAC08654BEB45B1F6D1CF7E0266B670829024CF8034796FD6F1E29A2543F9EE1E36399D9B52837AF584F86C5139502F6w67DF" TargetMode="External"/><Relationship Id="rId6" Type="http://schemas.openxmlformats.org/officeDocument/2006/relationships/hyperlink" Target="consultantplus://offline/ref=460AD4EC49F6FAC08654BEB45B1F6D1CF7E0266B670829024CF8034796FD6F1E29A2543F9EE1E46399D9B52837AF584F86C5139502F6w67DF" TargetMode="External"/><Relationship Id="rId7" Type="http://schemas.openxmlformats.org/officeDocument/2006/relationships/hyperlink" Target="consultantplus://offline/ref=460AD4EC49F6FAC08654BEB45B1F6D1CF7E2276F670F29024CF8034796FD6F1E29A2543C9CE7E26BC983A52C7EFA5C518FD30D9F1CF56452wD71F" TargetMode="External"/><Relationship Id="rId8" Type="http://schemas.openxmlformats.org/officeDocument/2006/relationships/hyperlink" Target="consultantplus://offline/ref=460AD4EC49F6FAC08654BEB45B1F6D1CF7E3216D670029024CF8034796FD6F1E29A2543C9CE7EB6CCF83A52C7EFA5C518FD30D9F1CF56452wD71F" TargetMode="External"/><Relationship Id="rId9" Type="http://schemas.openxmlformats.org/officeDocument/2006/relationships/hyperlink" Target="consultantplus://offline/ref=460AD4EC49F6FAC08654BEB45B1F6D1CF7E2226F610C29024CF8034796FD6F1E29A2543C9CE7E269C983A52C7EFA5C518FD30D9F1CF56452wD71F" TargetMode="External"/><Relationship Id="rId10" Type="http://schemas.openxmlformats.org/officeDocument/2006/relationships/hyperlink" Target="consultantplus://offline/ref=460AD4EC49F6FAC08654BEB45B1F6D1CF6E3266E6D0C29024CF8034796FD6F1E3BA20C309CEEFC68C596F37D3BwA76F" TargetMode="External"/><Relationship Id="rId11" Type="http://schemas.openxmlformats.org/officeDocument/2006/relationships/hyperlink" Target="consultantplus://offline/ref=460AD4EC49F6FAC08654BEB45B1F6D1CF7E0266B670829024CF8034796FD6F1E29A2543C9CE7E760CB83A52C7EFA5C518FD30D9F1CF56452wD71F" TargetMode="External"/><Relationship Id="rId12" Type="http://schemas.openxmlformats.org/officeDocument/2006/relationships/hyperlink" Target="consultantplus://offline/ref=460AD4EC49F6FAC08654BEB45B1F6D1CF7E22362620A29024CF8034796FD6F1E3BA20C309CEEFC68C596F37D3BwA76F" TargetMode="External"/><Relationship Id="rId13" Type="http://schemas.openxmlformats.org/officeDocument/2006/relationships/hyperlink" Target="consultantplus://offline/ref=460AD4EC49F6FAC08654BEB45B1F6D1CF6E3266E6D0C29024CF8034796FD6F1E3BA20C309CEEFC68C596F37D3BwA76F" TargetMode="External"/><Relationship Id="rId14" Type="http://schemas.openxmlformats.org/officeDocument/2006/relationships/hyperlink" Target="consultantplus://offline/ref=460AD4EC49F6FAC08654B7AD5C1F6D1CF3E1216E650929024CF8034796FD6F1E29A2543C9CE7E068C983A52C7EFA5C518FD30D9F1CF56452wD71F" TargetMode="External"/><Relationship Id="rId15" Type="http://schemas.openxmlformats.org/officeDocument/2006/relationships/hyperlink" Target="consultantplus://offline/ref=460AD4EC49F6FAC08654BEB45B1F6D1CF6E3266E6D0C29024CF8034796FD6F1E29A2543C9CE7E26BCF83A52C7EFA5C518FD30D9F1CF56452wD71F" TargetMode="External"/><Relationship Id="rId16" Type="http://schemas.openxmlformats.org/officeDocument/2006/relationships/hyperlink" Target="consultantplus://offline/ref=460AD4EC49F6FAC08654BEB45B1F6D1CF7E0266B670829024CF8034796FD6F1E29A2543F9EE1E36399D9B52837AF584F86C5139502F6w67DF" TargetMode="External"/><Relationship Id="rId17" Type="http://schemas.openxmlformats.org/officeDocument/2006/relationships/hyperlink" Target="consultantplus://offline/ref=460AD4EC49F6FAC08654BEB45B1F6D1CF7E0266B670829024CF8034796FD6F1E29A2543F9EE2EA6399D9B52837AF584F86C5139502F6w67DF" TargetMode="External"/><Relationship Id="rId18" Type="http://schemas.openxmlformats.org/officeDocument/2006/relationships/hyperlink" Target="consultantplus://offline/ref=460AD4EC49F6FAC08654BEB45B1F6D1CF7E12E6E670B29024CF8034796FD6F1E29A2543C9FE4EB6AC6DCA0396FA2515898CD058900F765w57AF" TargetMode="External"/><Relationship Id="rId19" Type="http://schemas.openxmlformats.org/officeDocument/2006/relationships/hyperlink" Target="consultantplus://offline/ref=460AD4EC49F6FAC08654BEB45B1F6D1CF7E12E6E670B29024CF8034796FD6F1E29A2543C9FE4EB6AC6DCA0396FA2515898CD058900F765w57AF" TargetMode="External"/><Relationship Id="rId20" Type="http://schemas.openxmlformats.org/officeDocument/2006/relationships/hyperlink" Target="consultantplus://offline/ref=460AD4EC49F6FAC08654BEB45B1F6D1CF7E12E6E670B29024CF8034796FD6F1E29A2543C9FE3E168C6DCA0396FA2515898CD058900F765w57AF" TargetMode="External"/><Relationship Id="rId21" Type="http://schemas.openxmlformats.org/officeDocument/2006/relationships/hyperlink" Target="consultantplus://offline/ref=460AD4EC49F6FAC08654BEB45B1F6D1CF6E321686D0A29024CF8034796FD6F1E29A2543C9CE7E26AC483A52C7EFA5C518FD30D9F1CF56452wD71F" TargetMode="External"/><Relationship Id="rId22" Type="http://schemas.openxmlformats.org/officeDocument/2006/relationships/hyperlink" Target="consultantplus://offline/ref=460AD4EC49F6FAC08654B3A74E1F6D1CF0E4276C620A29024CF8034796FD6F1E3BA20C309CEEFC68C596F37D3BwA76F" TargetMode="External"/><Relationship Id="rId23" Type="http://schemas.openxmlformats.org/officeDocument/2006/relationships/hyperlink" Target="consultantplus://offline/ref=460AD4EC49F6FAC08654A3A04977571AAAEE276D61092B531BFA521298F8674E61B20879C9EAE261D388F96338AF50w578F" TargetMode="External"/><Relationship Id="rId24" Type="http://schemas.openxmlformats.org/officeDocument/2006/relationships/hyperlink" Target="consultantplus://offline/ref=460AD4EC49F6FAC08654BEB45B1F6D1CF7E0266B620D29024CF8034796FD6F1E29A254359BECB63989DDFC7D33B1515998CF0D96w07BF" TargetMode="External"/><Relationship Id="rId25" Type="http://schemas.openxmlformats.org/officeDocument/2006/relationships/hyperlink" Target="consultantplus://offline/ref=460AD4EC49F6FAC08654BEB45B1F6D1CF7E1216E6D0D29024CF8034796FD6F1E29A2543C9CE7E269CF83A52C7EFA5C518FD30D9F1CF56452wD71F" TargetMode="External"/><Relationship Id="rId26" Type="http://schemas.openxmlformats.org/officeDocument/2006/relationships/hyperlink" Target="consultantplus://offline/ref=460AD4EC49F6FAC08654BEB45B1F6D1CF6E2276E660029024CF8034796FD6F1E29A2543C9CE7E268C483A52C7EFA5C518FD30D9F1CF56452wD71F" TargetMode="External"/><Relationship Id="rId27" Type="http://schemas.openxmlformats.org/officeDocument/2006/relationships/hyperlink" Target="consultantplus://offline/ref=460AD4EC49F6FAC08654BEB45B1F6D1CF5E626626D0F29024CF8034796FD6F1E29A2543C9CE7E268C483A52C7EFA5C518FD30D9F1CF56452wD71F" TargetMode="External"/><Relationship Id="rId28" Type="http://schemas.openxmlformats.org/officeDocument/2006/relationships/hyperlink" Target="consultantplus://offline/ref=460AD4EC49F6FAC08654BEB45B1F6D1CF7E0266B670829024CF8034796FD6F1E29A2543E9FEFE93C9CCCA4703AA64F518ED30F9703wF7EF" TargetMode="External"/><Relationship Id="rId29" Type="http://schemas.openxmlformats.org/officeDocument/2006/relationships/hyperlink" Target="consultantplus://offline/ref=460AD4EC49F6FAC08654BEB45B1F6D1CF6E2276E660029024CF8034796FD6F1E29A2543C9CE7E268C483A52C7EFA5C518FD30D9F1CF56452wD71F" TargetMode="External"/><Relationship Id="rId30" Type="http://schemas.openxmlformats.org/officeDocument/2006/relationships/hyperlink" Target="consultantplus://offline/ref=460AD4EC49F6FAC08654BEB45B1F6D1CF6EA236C600C29024CF8034796FD6F1E29A2543C9CE7E668CF83A52C7EFA5C518FD30D9F1CF56452wD71F" TargetMode="External"/><Relationship Id="rId31" Type="http://schemas.openxmlformats.org/officeDocument/2006/relationships/hyperlink" Target="consultantplus://offline/ref=460AD4EC49F6FAC08654BEB45B1F6D1CF6EA236C600129024CF8034796FD6F1E29A2543C9CE5E160C883A52C7EFA5C518FD30D9F1CF56452wD71F" TargetMode="External"/><Relationship Id="rId32" Type="http://schemas.openxmlformats.org/officeDocument/2006/relationships/hyperlink" Target="consultantplus://offline/ref=460AD4EC49F6FAC08654BEB45B1F6D1CF6EA236C610C29024CF8034796FD6F1E29A2543C9CE7E26AC483A52C7EFA5C518FD30D9F1CF56452wD71F" TargetMode="External"/><Relationship Id="rId33" Type="http://schemas.openxmlformats.org/officeDocument/2006/relationships/hyperlink" Target="consultantplus://offline/ref=460AD4EC49F6FAC08654BEB45B1F6D1CF6EA236F620D29024CF8034796FD6F1E3BA20C309CEEFC68C596F37D3BwA76F" TargetMode="External"/><Relationship Id="rId34" Type="http://schemas.openxmlformats.org/officeDocument/2006/relationships/hyperlink" Target="consultantplus://offline/ref=460AD4EC49F6FAC08654BEB45B1F6D1CF6E2276E660029024CF8034796FD6F1E29A2543C9CE7E268C483A52C7EFA5C518FD30D9F1CF56452wD71F" TargetMode="External"/><Relationship Id="rId35" Type="http://schemas.openxmlformats.org/officeDocument/2006/relationships/hyperlink" Target="consultantplus://offline/ref=460AD4EC49F6FAC08654BEB45B1F6D1CF7E0266B670829024CF8034796FD6F1E29A2543B9BEEE93C9CCCA4703AA64F518ED30F9703wF7EF" TargetMode="External"/><Relationship Id="rId36" Type="http://schemas.openxmlformats.org/officeDocument/2006/relationships/hyperlink" Target="consultantplus://offline/ref=460AD4EC49F6FAC08654BEB45B1F6D1CF6E2276E660029024CF8034796FD6F1E29A2543C9CE7E268C483A52C7EFA5C518FD30D9F1CF56452wD71F" TargetMode="External"/><Relationship Id="rId37" Type="http://schemas.openxmlformats.org/officeDocument/2006/relationships/hyperlink" Target="consultantplus://offline/ref=460AD4EC49F6FAC08654BEB45B1F6D1CF6E32E63630029024CF8034796FD6F1E29A2543C9CE7E269CF83A52C7EFA5C518FD30D9F1CF56452wD71F" TargetMode="External"/><Relationship Id="rId38" Type="http://schemas.openxmlformats.org/officeDocument/2006/relationships/hyperlink" Target="consultantplus://offline/ref=460AD4EC49F6FAC08654BEB45B1F6D1CF7E0266B670829024CF8034796FD6F1E29A2543B9BEEE93C9CCCA4703AA64F518ED30F9703wF7EF" TargetMode="External"/><Relationship Id="rId39" Type="http://schemas.openxmlformats.org/officeDocument/2006/relationships/hyperlink" Target="consultantplus://offline/ref=460AD4EC49F6FAC08654BEB45B1F6D1CF7E0266B620D29024CF8034796FD6F1E29A2543C9CE7EB61CE83A52C7EFA5C518FD30D9F1CF56452wD71F" TargetMode="External"/><Relationship Id="rId40" Type="http://schemas.openxmlformats.org/officeDocument/2006/relationships/hyperlink" Target="consultantplus://offline/ref=460AD4EC49F6FAC08654BEB45B1F6D1CF6E2276E660029024CF8034796FD6F1E29A2543C9CE7E268C483A52C7EFA5C518FD30D9F1CF56452wD71F" TargetMode="External"/><Relationship Id="rId41" Type="http://schemas.openxmlformats.org/officeDocument/2006/relationships/hyperlink" Target="consultantplus://offline/ref=460AD4EC49F6FAC08654BEB45B1F6D1CF7E0266B670829024CF8034796FD6F1E3BA20C309CEEFC68C596F37D3BwA76F" TargetMode="External"/><Relationship Id="rId42" Type="http://schemas.openxmlformats.org/officeDocument/2006/relationships/hyperlink" Target="consultantplus://offline/ref=460AD4EC49F6FAC08654BEB45B1F6D1CF7E0266B620D29024CF8034796FD6F1E3BA20C309CEEFC68C596F37D3BwA76F" TargetMode="External"/><Relationship Id="rId43" Type="http://schemas.openxmlformats.org/officeDocument/2006/relationships/hyperlink" Target="consultantplus://offline/ref=460AD4EC49F6FAC08654BEB45B1F6D1CF7E0266B620D29024CF8034796FD6F1E29A2543C9CE7EA6CCE83A52C7EFA5C518FD30D9F1CF56452wD71F" TargetMode="External"/><Relationship Id="rId44" Type="http://schemas.openxmlformats.org/officeDocument/2006/relationships/hyperlink" Target="consultantplus://offline/ref=460AD4EC49F6FAC08654BEB45B1F6D1CF7E1216E6D0D29024CF8034796FD6F1E29A2543C9CE7E269CB83A52C7EFA5C518FD30D9F1CF56452wD71F" TargetMode="External"/><Relationship Id="rId45" Type="http://schemas.openxmlformats.org/officeDocument/2006/relationships/hyperlink" Target="consultantplus://offline/ref=460AD4EC49F6FAC08654BEB45B1F6D1CF6E3266E6D0C29024CF8034796FD6F1E3BA20C309CEEFC68C596F37D3BwA76F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59:00Z</dcterms:created>
  <dc:creator>Дмитриев Анатолий Викторович</dc:creator>
  <dc:description/>
  <dc:language>en-US</dc:language>
  <cp:lastModifiedBy>Дмитриев Анатолий Викторович</cp:lastModifiedBy>
  <dcterms:modified xsi:type="dcterms:W3CDTF">2019-08-09T06:01:00Z</dcterms:modified>
  <cp:revision>1</cp:revision>
  <dc:subject/>
  <dc:title/>
</cp:coreProperties>
</file>